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3 г.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 состояния  объектов культурного наслед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орецкий погост -Церковь Рождества Пресвятой Богородицы в д.Гимрека, Щелейский погост – Церковь св.вмч. Дмитрия Солунского (Мироточивого) в д.Щелейки, Юксовский погост – Церковь св.вмч. Георгия Победоносца в д.Родионово, Церковь Сретения Господня в д.Родионово, и   определения необходимых мер по их реставрации,  создать комиссию, в состав которой включ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юкову Е.В. – главу МО «Вознес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ыдова Д.А. – и.о. главы администрации МО «Вознес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курьеву О.Н. – старосту д.Родио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пович Г.С. – старосту д.Гим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чикова А.А. -  жителя д.Щелейки, краев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комиссии с 03 по 07 ию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Д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5:00Z</dcterms:created>
  <dc:creator>Вознесение ГП</dc:creator>
  <dc:description/>
  <cp:keywords/>
  <dc:language>en-US</dc:language>
  <cp:lastModifiedBy>Вознесение ГП</cp:lastModifiedBy>
  <cp:lastPrinted>2013-06-27T14:42:00Z</cp:lastPrinted>
  <dcterms:modified xsi:type="dcterms:W3CDTF">2013-06-27T10:43:00Z</dcterms:modified>
  <cp:revision>4</cp:revision>
  <dc:subject/>
  <dc:title>АДМИНИСТРАЦИЯ  МУНИЦИПАЛЬНОГО  ОБРАЗОВАНИЯ</dc:title>
</cp:coreProperties>
</file>